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____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__________ 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Приказ/ распоряжение от </w:t>
            </w:r>
            <w:r>
              <w:rPr>
                <w:b/>
                <w:bCs/>
                <w:lang w:val="en-US"/>
              </w:rPr>
              <w:t>___________</w:t>
            </w: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Дополнительная образовательная программа для подготовки рабочих люльки, находящихся на подъёмнике (вышке)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персон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г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TextBodyIndent"/>
        <w:rPr>
          <w:sz w:val="26"/>
        </w:rPr>
      </w:pPr>
      <w:r>
        <w:rPr>
          <w:sz w:val="26"/>
        </w:rPr>
        <w:t>Данная программа разработана в соответствии с Правилами безопасности опасных производственных объектов, на которых используются подъёмные сооружения и предназначена для обучения рабочего люльки, находящегося на подъемнике (вышке), по безопасному ведению работ.</w:t>
      </w:r>
    </w:p>
    <w:p>
      <w:pPr>
        <w:pStyle w:val="TextBodyIndent"/>
        <w:rPr>
          <w:sz w:val="26"/>
        </w:rPr>
      </w:pPr>
      <w:r>
        <w:rPr>
          <w:sz w:val="26"/>
        </w:rPr>
        <w:t>В процессе обучения преподаватель обязан научить рабочего безопасным приемам работы в люльке подъемника, ознакомить его с наиболее опасными местами, инструкциями по охране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 </w:t>
      </w:r>
      <w:r>
        <w:rPr>
          <w:sz w:val="26"/>
        </w:rPr>
        <w:t xml:space="preserve">На теоретическое обучение отведено 20 часов. </w:t>
      </w:r>
      <w:r>
        <w:rPr/>
        <w:t xml:space="preserve"> Обучение по данной программе дает право рабочим производить работы, находясь в люльке подъёмника (вышки) при выполнении своей основной работы. Программа теоретического обучения предусматривает приобретение теоретических знаний, необходимых рабочему люльки. </w:t>
      </w:r>
      <w:r>
        <w:rPr>
          <w:color w:val="000000"/>
        </w:rPr>
        <w:t>К концу обучения каждый рабочий должен уметь самостоятельно выполнять все работы, предусмотренные квалификационной характерис</w:t>
        <w:softHyphen/>
        <w:t xml:space="preserve">тикой, в соответствии с техническими </w:t>
      </w:r>
      <w:r>
        <w:rPr/>
        <w:t>условиями и нормами, уста</w:t>
        <w:softHyphen/>
        <w:t>новленными на предприятии.</w:t>
      </w:r>
    </w:p>
    <w:p>
      <w:pPr>
        <w:pStyle w:val="TextBodyIndent"/>
        <w:ind w:hanging="0"/>
        <w:rPr/>
      </w:pPr>
      <w:r>
        <w:rPr>
          <w:b/>
        </w:rPr>
        <w:t>Цель обучения:</w:t>
      </w:r>
      <w:r>
        <w:rPr/>
        <w:t xml:space="preserve"> </w:t>
      </w:r>
      <w:r>
        <w:rPr>
          <w:color w:val="000000"/>
        </w:rPr>
        <w:t>приобретение профессиональных навыков и технических знаний, соответствующих требованиям квалификационных характеристик рабочего люльки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слушателей: рабочий персонал 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20 часов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/>
      </w:pPr>
      <w:r>
        <w:rPr>
          <w:b/>
        </w:rPr>
        <w:t xml:space="preserve">Режим занятий - </w:t>
      </w:r>
      <w:r>
        <w:rPr/>
        <w:t xml:space="preserve">10 рабочих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58"/>
        <w:gridCol w:w="2282"/>
      </w:tblGrid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ур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УЧЕБНО-ТЕМАТИЧЕСКИЙ ПЛАН</w:t>
      </w:r>
      <w:r>
        <w:rPr/>
        <w:t xml:space="preserve">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48"/>
        <w:gridCol w:w="2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. Основные сведения о подъёмниках (вышк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 и устройства безопас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люлькам подъёмника (вышки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о рабо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тру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й аттес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бученные по данной программе рабочие должны:</w:t>
      </w:r>
    </w:p>
    <w:p>
      <w:pPr>
        <w:pStyle w:val="Normal"/>
        <w:ind w:left="360" w:hanging="0"/>
        <w:jc w:val="both"/>
        <w:rPr/>
      </w:pPr>
      <w:r>
        <w:rPr/>
        <w:t>- иметь понятие об устройстве люльки;</w:t>
      </w:r>
    </w:p>
    <w:p>
      <w:pPr>
        <w:pStyle w:val="Normal"/>
        <w:ind w:left="360" w:hanging="0"/>
        <w:jc w:val="both"/>
        <w:rPr/>
      </w:pPr>
      <w:r>
        <w:rPr/>
        <w:t xml:space="preserve">- знать требования Правил к </w:t>
      </w:r>
      <w:r>
        <w:rPr>
          <w:sz w:val="26"/>
        </w:rPr>
        <w:t>установке подъемника вблизи здания, строения;</w:t>
      </w:r>
    </w:p>
    <w:p>
      <w:pPr>
        <w:pStyle w:val="Normal"/>
        <w:ind w:left="360" w:hanging="0"/>
        <w:jc w:val="both"/>
        <w:rPr/>
      </w:pPr>
      <w:r>
        <w:rPr/>
        <w:t>- знать требования Правил к месту производства работ.;</w:t>
      </w:r>
    </w:p>
    <w:p>
      <w:pPr>
        <w:pStyle w:val="Normal"/>
        <w:ind w:left="360" w:hanging="0"/>
        <w:jc w:val="both"/>
        <w:rPr/>
      </w:pPr>
      <w:r>
        <w:rPr/>
        <w:t>- знать нормы заполнения тары;</w:t>
      </w:r>
    </w:p>
    <w:p>
      <w:pPr>
        <w:pStyle w:val="Normal"/>
        <w:ind w:left="360" w:hanging="0"/>
        <w:jc w:val="both"/>
        <w:rPr/>
      </w:pPr>
      <w:r>
        <w:rPr/>
        <w:t>- знать порядок и габариты складирования грузов;</w:t>
      </w:r>
    </w:p>
    <w:p>
      <w:pPr>
        <w:pStyle w:val="Normal"/>
        <w:ind w:left="360" w:hanging="0"/>
        <w:jc w:val="both"/>
        <w:rPr/>
      </w:pPr>
      <w:r>
        <w:rPr/>
        <w:t>- знать безопасные приемы работы людей в люльке подъемника.</w:t>
      </w:r>
    </w:p>
    <w:p>
      <w:pPr>
        <w:pStyle w:val="Normal"/>
        <w:ind w:left="360" w:hanging="0"/>
        <w:jc w:val="both"/>
        <w:rPr/>
      </w:pPr>
      <w:r>
        <w:rPr/>
        <w:t>- соблюдать правила безопасности при работе в люльке.</w:t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</w:rPr>
        <w:t>Материально - технические условия: магнитная доска, флип - чат, телевизор, проектор, стол учебный,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TextBodyIndent"/>
        <w:numPr>
          <w:ilvl w:val="0"/>
          <w:numId w:val="11"/>
        </w:numPr>
        <w:rPr>
          <w:sz w:val="26"/>
        </w:rPr>
      </w:pPr>
      <w:r>
        <w:rPr>
          <w:sz w:val="26"/>
        </w:rPr>
        <w:t>Типовая инструкция по безопасному ведению работ для рабочих люльки, находящихся на подъемнике (вышке). РД 10-198-98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>надзору   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ОТПБ и Э 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>начальник УОТПБ и 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 xml:space="preserve">___________________ Н.Ю. Харина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«_____» _______________ 201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полнительной образовательной программы для подготовки рабочих люльки, находящихся на подъёмнике (вышке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                                                                  Билеты  разрабо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</w:t>
        <w:tab/>
        <w:tab/>
        <w:tab/>
        <w:t xml:space="preserve">   Инженер по тех. надзору</w:t>
      </w:r>
    </w:p>
    <w:p>
      <w:pPr>
        <w:pStyle w:val="Normal"/>
        <w:rPr/>
      </w:pPr>
      <w:r>
        <w:rPr/>
        <w:t xml:space="preserve"> </w:t>
      </w:r>
      <w:r>
        <w:rPr/>
        <w:t>____________   Л. М. Музалевская</w:t>
      </w:r>
      <w:r>
        <w:rPr>
          <w:b/>
        </w:rPr>
        <w:t xml:space="preserve"> </w:t>
      </w:r>
      <w:r>
        <w:rPr/>
        <w:t xml:space="preserve">                             ___________   А.М. Ковалё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 ….. » …………2018 г.</w:t>
        <w:tab/>
        <w:tab/>
        <w:tab/>
        <w:t xml:space="preserve"> </w:t>
        <w:tab/>
        <w:t xml:space="preserve">               « ….. » ………… 2018 г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правление по персон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расстоянии от провода ЛЭП установка и работа подъемника проводится только по наряд допуску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действия ограничителя предельного груз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зона обслужива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допустимый уклон площадки для работы подъемник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ается ли перемещение подъемника с находящимися в люльке людьми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а ширина двери в люльк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аких условиях подъемник допускают к рабо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требования предъявляются к площадке для работы подъемни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существляется вход в люльк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назначается сигнальщиком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ли садиться и вставать на перила люль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какой скорости ветра прекращается работа подъемни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грузоподъемнос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ем проводится повторная проверка знаний у рабочих люль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из приборов безопасности должен быть оборудован подъемник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кие подъемники распространяются «Правила безопасности опасных производственных объектов, на которых используются подъёмные сооружения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расстояние должно быть между поворотной частью подъемника и строениями, штабелями груз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ем проводится повторная проверка знаний у рабочих люль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может быть сигнальщиком и кем он назначает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зона обслуживания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проводится повторная проверка знаний у рабочих люлек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высоты должны быть перила у люль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формляется допуск рабочих люлек к работе на подъемник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но ли сбрасывать с люльки находящейся на высоте инструмент и груз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ется ли перемещение подъемника с находящимися в люльке людьми?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то назначается сигнальщиком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ми надписями снабжаются таблички на подъемниках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ва площадь пола люльки для 2 и более человек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требования предъявляются к подъемникам с телескопическими выдвижными секциям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производится работа вблизи ЛЭП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какие подъемники не распространяются «Правила безопасности опасных производственных объектов, на которых используются подъёмные сооружен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е расстояние должно быть от ограждения люльки до объекта работ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требования предъявляются для производства работ подъемников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гда назначается сигнальщик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ие сроки проводятся техническое освидетельствование подъемников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ак поддерживается связь между рабочими в люльке и машинист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ак определяется число рабочих в люль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то может быть сигнальщиком, кем он назначае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Можно ли увеличить зону обслуживания люль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Допускается ли работа люльки под не отключенными контактными проводами городского транспорта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проводится повторная проверка знаний рабочих люлек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высоты должны быть перила у люльк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оформляется допуск рабочих люлек к работе на подъемник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жно ли сбрасывать с люльки находящейся на высоте инструмент и груз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ается ли перемещение подъемника с находящимися в люльке людьми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ли садиться и вставать на перила люльк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какой скорости ветра прекращается работа подъемни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грузоподъемность подъемника (вышки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зона обслужив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из приборов безопасности должен быть оборудован подъемник?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пределяется число рабочих в люльк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й высоты должны быть перила у люльк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требования предъявляются к площадке для работы подъемник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вход в люльку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то назначается сигнальщиком?</w:t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ие подъемники распространяются «Правила безопасности опасных производственных объектов, на которых используются подъёмные сооружения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расстояние должно быть между поворотной частью подъемника и строениями, штабелями груз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 проводится повторная проверка знаний у рабочих люль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может быть сигнальщиком, кем он назнача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ие подъемники не распространяются «Правила безопасности опасных производственных объектов, на которых используются подъёмные сооружения»?</w:t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сбрасывать с люльки находящейся на высоте инструмент и груз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надписями снабжаются таблички на подъемник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лощадь пола люльки для 2 и более челов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ребования предъявляются к подъемникам с телескопическими выдвижными секциями?</w:t>
      </w:r>
    </w:p>
    <w:p>
      <w:pPr>
        <w:pStyle w:val="Normal"/>
        <w:spacing w:before="0" w:after="120"/>
        <w:ind w:left="993" w:hanging="426"/>
        <w:jc w:val="both"/>
        <w:rPr/>
      </w:pPr>
      <w:r>
        <w:rPr/>
        <w:t>5. Как производится работа вблизи ЛЭП?</w:t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5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 какие подъемники не распространяются «Правила безопасности опасных производственных объектов, на которых используются подъёмные сооружения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Какое расстояние должно быть от ограждения люльки до объекта работ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акие требования предъявляются для производства работ подъемник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огда назначается сигнальщи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 какие сроки проводится повторная проверка знаний рабочих люлек?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ли садиться и вставать на перила люльк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какой скорости ветра прекращается работа подъемни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грузоподъемность подъемника (вышки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зона обслужив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из приборов безопасности должен быть оборудован подъемник?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 Е. И. Ду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_» ________________2019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каз/распоряжение от ______           </w:t>
      </w:r>
    </w:p>
    <w:p>
      <w:pPr>
        <w:pStyle w:val="Normal"/>
        <w:jc w:val="center"/>
        <w:rPr/>
      </w:pPr>
      <w:r>
        <w:rPr/>
        <w:t xml:space="preserve">                               №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 дополнительно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й программе для подготовки рабочих люльки, находящихся на подъёмнике (вышке) </w:t>
      </w:r>
      <w:r>
        <w:rPr>
          <w:b/>
          <w:bCs/>
          <w:sz w:val="24"/>
          <w:szCs w:val="24"/>
        </w:rPr>
        <w:t xml:space="preserve">по предмету «общий курс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о персоналу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Введение. Основные сведения о подъемниках (вышках).</w:t>
      </w:r>
    </w:p>
    <w:p>
      <w:pPr>
        <w:pStyle w:val="TextBodyIndent"/>
        <w:rPr/>
      </w:pPr>
      <w:r>
        <w:rPr/>
        <w:t>Правила безопасности опасных производственных объектов, на которых используются подъёмные сооружения. Классификация подъемников по возможности перемещений, по степени поворота. Назначение подъемников. Разрешение на пуск в работу. Техническое освидетельствование. Надзор за безопасной эксплуатацией подъемников. Основные механизмы и элементы. Тормоза. Канаты. Цепи. Опоры. Система управления подъемника. Заземление. Освещение. Надписи на подъемниках (вышках).</w:t>
      </w:r>
    </w:p>
    <w:p>
      <w:pPr>
        <w:pStyle w:val="TextBodyIndent"/>
        <w:jc w:val="center"/>
        <w:rPr/>
      </w:pPr>
      <w:r>
        <w:rPr/>
        <w:t>Приборы и устройства безопасности.</w:t>
      </w:r>
    </w:p>
    <w:p>
      <w:pPr>
        <w:pStyle w:val="TextBodyIndent"/>
        <w:rPr/>
      </w:pPr>
      <w:r>
        <w:rPr/>
        <w:t>Виды приборов и устройств безопасности, установленных на подъемнике для безопасного проведения работ: ограничитель предельного груза, концевые выключатели, следящая система ориентации люльки в горизонтальном положении и др. принцип роботы устройств и приборов безопасности. Пульты управления подъемника. Порядок проверки приборов безопасности подъемника.</w:t>
      </w:r>
    </w:p>
    <w:p>
      <w:pPr>
        <w:pStyle w:val="TextBodyIndent"/>
        <w:jc w:val="center"/>
        <w:rPr/>
      </w:pPr>
      <w:r>
        <w:rPr/>
        <w:t>Требования к люлькам подъемника (вышки).</w:t>
      </w:r>
    </w:p>
    <w:p>
      <w:pPr>
        <w:pStyle w:val="TextBodyIndent"/>
        <w:rPr/>
      </w:pPr>
      <w:r>
        <w:rPr/>
        <w:t>Требования к люлькам: ограждения, размер пола люльки, ширина входа в люльку, скобы для крепления карабина и инструмента, требования к устройству пола. Проверка исправности замков на люльках.</w:t>
      </w:r>
    </w:p>
    <w:p>
      <w:pPr>
        <w:pStyle w:val="TextBodyIndent"/>
        <w:jc w:val="center"/>
        <w:rPr/>
      </w:pPr>
      <w:r>
        <w:rPr/>
        <w:t>Производство работ.</w:t>
      </w:r>
    </w:p>
    <w:p>
      <w:pPr>
        <w:pStyle w:val="TextBodyIndent"/>
        <w:rPr/>
      </w:pPr>
      <w:r>
        <w:rPr/>
        <w:t>Требования Правил к месту производства работ. Проекты производства работ и технологические карты. Установка подъемников в местах производства работ. Установка подъемника вблизи здания, строения, штабелей, откосов котлованов, канав. Правила производства работ вблизи линии электропередачи, электрораспределительных устройств. Наряд-допуск. Установка подъемника вблизи ЛЭП. Меры безопасности</w:t>
      </w:r>
    </w:p>
    <w:p>
      <w:pPr>
        <w:pStyle w:val="TextBodyIndent"/>
        <w:rPr/>
      </w:pPr>
      <w:r>
        <w:rPr/>
        <w:t>Порядок обучения и назначения обслуживающего персонала. Медицинское заключение. Предаттестационная подготовка. Аттестация. Допуск к работе.</w:t>
      </w:r>
    </w:p>
    <w:p>
      <w:pPr>
        <w:pStyle w:val="TextBodyIndent"/>
        <w:rPr/>
      </w:pPr>
      <w:r>
        <w:rPr/>
        <w:t>Средства индивидуальной защиты: каска, предохранительный пояс, очки. Порядок подготовки рабочего места, средства индивидуальной защиты, инструмента, спецодежды к работе. Обязанности рабочего люльки перед началом работы. Подготовка люльки к работе. Обязанности рабочего люльки во время работы подъемника. Порядок подъема людей и груза. Порядок погрузки, закрепления, транспортирования грузов. Требования к освещенности места производства работ. Подъем и опускание грузов, выходящих за габариты люльки.</w:t>
      </w:r>
    </w:p>
    <w:p>
      <w:pPr>
        <w:pStyle w:val="TextBodyIndent"/>
        <w:rPr/>
      </w:pPr>
      <w:r>
        <w:rPr/>
        <w:t>Безопасные приемы работы людей в люльке подъемника. Какие работы запрещается выполнять персоналу, работающему в люльке подъемника. Понятие о работах повышенной опасности. Положение о применении наряд-допусков при производстве работ повышенной опасности. Требования безопасности по окончании работы.</w:t>
      </w:r>
    </w:p>
    <w:p>
      <w:pPr>
        <w:pStyle w:val="TextBodyIndent"/>
        <w:rPr/>
      </w:pPr>
      <w:r>
        <w:rPr/>
        <w:t>Порядок обмена сигналами между машинистом подъемника и рабочими люльки. знаковая сигнализация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храна труда.</w:t>
      </w:r>
    </w:p>
    <w:p>
      <w:pPr>
        <w:pStyle w:val="TextBodyIndent"/>
        <w:rPr/>
      </w:pPr>
      <w:r>
        <w:rPr/>
        <w:t>Государственный надзор и общественный контроль за соблюдением требований безопасности труда, безопасной эксплуатацией оборудования.</w:t>
      </w:r>
    </w:p>
    <w:p>
      <w:pPr>
        <w:pStyle w:val="TextBodyIndent"/>
        <w:rPr/>
      </w:pPr>
      <w:r>
        <w:rPr/>
        <w:t>Причины аварий и несчастных случаев на производстве. Соблюдение Правил безопасности труда, производственной санитарии и трудовой дисциплины как одна мер предупреждения производственного травматизма. Значение оградительной техники, предохранительных устройств и приспособлений. Разрешение на произведение работ. Правила допуска к выполнению работ. Средства защиты работающих. Правила поведения на рабочем месте. Инструкция по безопасному ведению работ для рабочих люльки, находящихся на подъемнике (вышке).</w:t>
      </w:r>
    </w:p>
    <w:p>
      <w:pPr>
        <w:pStyle w:val="TextBodyIndent"/>
        <w:rPr/>
      </w:pPr>
      <w:r>
        <w:rPr/>
        <w:t>Электробезопасность. Меры и средства защиты от поражения электрическим током. Правила безопасности при работе с электрифицированными инструментами, переносными осветительными приборами.</w:t>
      </w:r>
    </w:p>
    <w:p>
      <w:pPr>
        <w:pStyle w:val="TextBodyIndent"/>
        <w:rPr/>
      </w:pPr>
      <w:r>
        <w:rPr/>
        <w:t>Правила работы в опасной зоне линии электропередачи.</w:t>
      </w:r>
    </w:p>
    <w:p>
      <w:pPr>
        <w:pStyle w:val="TextBodyIndent"/>
        <w:rPr/>
      </w:pPr>
      <w:r>
        <w:rPr/>
        <w:t>Пожарная безопасность. Меры предупреждения пожаров. Средства пожаротушения.</w:t>
      </w:r>
    </w:p>
    <w:p>
      <w:pPr>
        <w:pStyle w:val="TextBodyIndent"/>
        <w:rPr/>
      </w:pPr>
      <w:r>
        <w:rPr/>
        <w:t>Действия персонала, работающего в люльке подъемника в аварийных ситуациях, при получении травм.</w:t>
      </w:r>
    </w:p>
    <w:p>
      <w:pPr>
        <w:pStyle w:val="TextBodyIndent"/>
        <w:rPr/>
      </w:pPr>
      <w:r>
        <w:rPr/>
        <w:t>Оказание первой до врачебной помощи пострадавшим.</w:t>
      </w:r>
    </w:p>
    <w:p>
      <w:pPr>
        <w:pStyle w:val="TextBodyIndent"/>
        <w:rPr/>
      </w:pPr>
      <w:r>
        <w:rPr/>
        <w:t>Основные причины производственного травматизма при работе рабочих люльки, находящихся на подъемнике (вышке): нарушение правил подъема рабочих и груза в люльке, работа без предохранительных поясов, каски, очков, работа на подъемнике с техническими неисправностями, работа с нарушением проекта производства работ, неправильная установка подъемника на площадке и т.д.</w:t>
      </w:r>
    </w:p>
    <w:p>
      <w:pPr>
        <w:pStyle w:val="TextBodyIndent"/>
        <w:rPr/>
      </w:pPr>
      <w:r>
        <w:rPr/>
        <w:t>Ответственность за нарушение требований инструкции по охране труда для рабочих люль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ые ресурсы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TextBodyIndent"/>
        <w:numPr>
          <w:ilvl w:val="0"/>
          <w:numId w:val="13"/>
        </w:numPr>
        <w:rPr/>
      </w:pPr>
      <w:r>
        <w:rPr/>
        <w:t>Типовая инструкция по безопасному ведению работ для рабочих люльки, находящихся на подъемнике (вышке). РД 10-198-98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зработ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 xml:space="preserve"> </w:t>
      </w:r>
      <w:r>
        <w:rPr/>
        <w:t>надзору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УОТПБ и Э  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Л.М. Музалевская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8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7:00Z</dcterms:created>
  <dc:creator>OTB.KANAT</dc:creator>
  <dc:description/>
  <cp:keywords/>
  <dc:language>en-US</dc:language>
  <cp:lastModifiedBy>Музалевская Лариса Михайловна</cp:lastModifiedBy>
  <cp:lastPrinted>2018-02-28T09:38:00Z</cp:lastPrinted>
  <dcterms:modified xsi:type="dcterms:W3CDTF">2019-08-31T06:32:00Z</dcterms:modified>
  <cp:revision>14</cp:revision>
  <dc:subject/>
  <dc:title>:i  P  С   Г</dc:title>
</cp:coreProperties>
</file>